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gulatory Quality Plan (RQP) for [specific project or product name], which is set to [briefly describe the purpose or goal of the project/product]. Given the complexity and importance of this initiative, I believe that having a clear and comprehensive RQP will guide us in navigating the regulatory landscap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 and its relevance to the project/product. Mention any previous successful projects that demonstrate your cap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RQP will include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s**: [Briefly outline the main objectives of the RQ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Describe the scope of the RQ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Propose a timeline for the completion of the RQ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keholders**: [Identify stakeholders and their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development of this RQP will facilitate the timely and successful advancement of our project. I am looking forward to your positive response and am available for any further discussion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