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ject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the [Project Name] that aims to [briefly describe project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ts objectives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and 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:** [Outline the key components and deliverables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Include start and end dates, along with major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and Resour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budget required and the resources needed to execute the project effectiv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ustifi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why this project is important and how it aligns with the organization's goals and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favorable response and am happy to discuss this proposal further at your earliest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