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posal (RQ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initiation of a Request for Proposal (RQP) for [briefly state the purpose, e.g., "the upcoming software upgrade projec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 of this RQP is to [state the goal, e.g., "identify potential vendors who can provide the required services and solutions to improve our operational efficienc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details of the propos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 of Work:** [Define the scope in a few senten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Indicate the expected timeline for the proposal proc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 Considerations:** [If applicable, provide budget estim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nitiating this process will allow us to [mention the anticipated benefits, e.g., "explore innovative solutions and enhance our service capabiliti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pproval to proceed with this RQP, and I am happy to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