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QP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a Request for Quotation (RQP) regarding [brief description of the project or purchase]. This request is being made to enhance [explain the reason for the project or purchase, e.g., operational efficiency, cost sav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eed for the Purchase**: [Explain why the project/purchase is necessary and how it aligns with organizational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st-Benefit Analysis**: [Briefly outline the expected benefits and how they outweigh the co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Vendor Selection**: [Mention any research or criteria used in selecting the vendor for the RQ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act on Operations**: [Discuss any potential positive impacts on current ope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roceeding with this RQP will significantly contribute to [mention the desired outcome, e.g., improved efficiency, increased revenue, etc.]. I am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