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osal (RQ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roposal regarding [specific project or servi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ject or servic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 and goal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start and completion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critical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budget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funding constraints o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 qualifications or experience needed from the ven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documentation or referenc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miss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adline for proposal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format for the proposal (e.g., PDF, Wo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posal and hope to collaborat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