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osal (RQ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oposal for [specific product/service] that our organization is seeking to proc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the purpose of the RQP. Include any relevant details about what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us with your proposal by [deadline date]. Please ensure that the proposal includes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to be inclu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f you have any questions or need further clarification, please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