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Quotation Proposal (RQ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detailed quotation for [specific products/services] that we are looking to procure for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interested in the following specific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ica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ica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ica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clude your pricing, terms of delivery, and any other relevant information by [specific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