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funding for [specific project or initiative] through the RQP program. This project aims to [briefly describe the purpose and goals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this project is evident as [provide context and justification for the funding request, including data and statistics if applicable]. Our organization has a proven track record of [mention relevant achievements and previous successes related to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funding amount requested is [specify the amount]. This funding will be allocated towards [breakdown of budget categories, e.g., personnel, materials, outreach, etc.]. We believe that the successful implementation of this project will result in [describe expected outcomes and impa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sideration of our request and look forward to the possibility of partnering with you to make a positive difference in [describe the community or sector impacted]. Please feel free to contact me at [your phone number] or [your email] should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