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Proposal (RQ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currently seeking to procure [describe the goods/services needed], and we would like to invite you to submit a quotation proposal for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the following information in your qu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description of the goods/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livery tim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pplicable warranties or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proposal by [specific deadline]. Should you have any questions or require furthe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