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Quality Process (RQP) for [briefly describe the subject or project related to the RQ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this request cannot be overstated. [Provide a compelling reason for the RQP, highlight key points such as potential benefits, impact, and urgency]. By engaging in this RQP, we will [mention specific goals to be achieved, improvements to be made, or problems to be s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RQP will not only enhance our current processes but also align with our long-term objectives. [Mention any relevant data, statistics, or example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sitive implications this RQP could have on our team and organization as a whole. [Encourage collaboration and express willingness to discus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