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QP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a request for the Risk Qualification Process (RQP) regarding [briefly describe the subject of the RQ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guidelines established, I have included all necessary documentation and information needed for the assessment. Please find attach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ubmission addresses all pertinent criteria and standards. Should you need any further information or clarification,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