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QP (Requisite Qualification &amp; Proficienc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quisite Qualification &amp; Proficiency (RQP) pertaining to [specific details related to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regarding your request, including any relevant details such as project names, timelines, and any previous communication or agreements related to this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importance of this matter, I kindly ask for your assistance in providing the necessary documents and confirmations by [specific deadline, if applicable]. This will greatly aid in the progression of [mention the project or purpos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