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otation (RQ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quotation for [specific product, service, or projec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**: [Provide a brief description of the produ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**: [Specify the quantity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y Date**: [Indicate desired delivery or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Requirements**: [List any special requirements or conside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to provide an accurate quotation. I would appreciate receiving your quotation by [specify deadlin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