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specific report, data, or information] under the provisions of the Right to Information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Type:** [Type of report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Information Required:** [Describe specific detail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formation is crucial for [brief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