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Q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submission of a Regulatory Qualification Proposal (RQP) for [specific projec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timely submission of this RQP is crucial for [brief explanation of the importance/relev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to support our request. Should you require any further information or clarific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