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move forward into another exciting quarter, I wanted to take a moment to express my heartfelt gratitude for all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excellence and teamwork has truly made a difference in our success. Each one of you plays a vital role in what we accomplish together, and I am continually impressed by your creativity, perseverance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oing above and beyond, for supporting one another, and for contributing your unique talents. It doesn't go unnoticed, and i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work together, inspire each other, and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