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cognition of Outstan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pride and gratitude that we honor you for your exceptional service and dedication to [Organization/Community Name]. Your [specific contributions or quality, e.g., leadership, commitment, compassion] has made a significant impact on our mission and the lives of those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[specific example of their service] has not gone unnoticed. It is individuals like you who inspire others and elevate the standard of excellence withi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gnition of your outstanding service, we are pleased to present you with [name of award or recognition], which symbolizes our deep appreciation for your hard work and commitment. We are thrilled to celebrate your achievements and look forward to seeing the continued impact of y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wavering dedication and service. You are a valued member of our community, and we are proud to have you o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