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at [Recipient's Name/Your Organization] has been selected as the recipient of the [Name of Award] for [specific achievement/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recognizes [brief description of what the award is for]. Your contributions in [specific areas or projects] have demonstrated [qualities or impact related to the a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elebrating this achievement at [event details: date, time, location], where you will be officially presented with the award. Your presence is highly encouraged as we gather to honor your accomplishment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well-deserved recognition. 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