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cognize and congratulate you on [specific milestone or achievement]. This accomplishment is a testament to your hard work, dedication, and commitment to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elebrate this significant milestone, it is important to acknowledge the impact your efforts have had on [mention relevant area, e.g., the team, company growth, community]. Your [specific skills or attributes] have paved the way for [specific outcomes or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ributions and leadership. I look forward to seeing what you will achieve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