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and congratulate you on your recent achievements in [specific achievemen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not gone unnoticed, and it is inspiring to see the impact you have made on [mention specifics, e.g., the team, project,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, and I look forward to seeing your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