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ommend you for your outstanding contributions to [specific project, task, or achievement]. Your dedication, hard work, and exceptional skills have not gone unnoticed, and we are truly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significantly [describe the impact of their work], and you have set an excellent example for your colleagues. [Include any specific examples of their achievements or behaviors that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a token of our appreciation for your exemplary work. We look forward to seeing your continued growth and success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