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express my sincere appreciation for the remarkable efforts you have put in [specific situ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[specific task or quality] have not gone unnoticed. The way you [specific actions taken] truly exemplifies your professionalism and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termination. It is a privilege to have you [as a colleague, in our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