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cognize and commend your exemplary contribution to [specific project, task, or achievement]. Your efforts in [describe specific actions or qualities] have made a significant impact on [team, organization,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specific example or story that highlights their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commitment serve as an inspiration to others, and I truly appreciate the positive influence you have with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dedication. I look forward to seeing your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