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gratitude for your exceptional contributions to [specific project, organization,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hard work, and unwavering commitment have made a significant impact on [specific outcomes/results]. I have always admired your ability to [specific qualities or actions], which greatly inspires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you make is not just in the tasks you complete but in the way you uplift everyone involved. Your [specific attribute or action] creates a positive environment that fosters collaboration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that you do. [Closing thoughts or future outl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