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recognize the incredible effort and dedication demonstrated by you and the entire [Team Name]. Your hard work has not gone unnoticed, and I am truly grateful for everything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examples of achievements or contributions made by the team or individ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mmitment and teamwork. It's a pleasure to work alongside such talented individu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