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ommend you for your outstanding contributions to [specific project, task, or achievement]. Your dedication and hard work have greatly impacted [team/organization] and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specific details about the recipient's contributions, skills, and the positive effects on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is truly inspiring, and we are grateful to have you as part of our team. Please accept this accolade as a token of our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erforman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