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gnize and reward [Name of the Employee/Team] for their outstanding contributions to [specific project, task, or achievement]. Their efforts have significantly impacted our goals and initiatives, and we are grateful for their dedication and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actions or achievements that warrant recognition. Include any metrics or outcom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knowledgment of their exceptional performance, we are pleased to offer [details of the reward/recognition, such as a bonus, award, or public recognition]. This is a testament to our appreciation of their commitment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recognizing achievements fosters a positive work environment and motivates continuous improvement. Thank you for your support in celebrating this accomp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