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delighted to take this opportunity to extend my heartfelt congratulations on your recent success in [specific achievement or project]. Your hard work and dedication have not gone unnoticed, and it is a pleasure to celebrate this milestone with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contributions to [specific team or project] have been invaluable, and your commitment to excellence has set a benchmark for others. [Add a specific example of the employee's accomplishmen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token of our appreciation, we would like to [mention any rewards, recognition, or events]. We believe that your success reflects the core values of our organization, and we are proud to have you as part of 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remarkable efforts and dedication. We look forward to seeing your continued growth and success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