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acknowledge your outstanding contributions to [specific project or task] over the past [time period]. Your efforts in [describe specific actions or behaviors] have not only benefited our team but have also significantly enhanced our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mention qualities such as teamwork, innovation, dedication] has set an exemplary standard and serves as an inspiration to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We are fortunate to have you as part of our team, and I look forward to seeing your continued succes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