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take this opportunity to formally commend you for your outstanding performance and remarkable contributions to [specific project, team, or department]. Your dedication and hard work have not gone unnoticed, and it is important to recognize the positive impact you have on our team and the company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ic example of the employee's achievement or behavior that deserves commendation. Include details such as the project, challenges faced, and how the employee excell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to [mention specific skills or qualities, such as leadership, teamwork, problem-solving, etc.] has greatly enhanced our team's effectiveness and morale. [Provide another example or insight into their contribution or impact on their colleagu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rateful to have you as part of our team, and we look forward to your continued success and contributions in the future. As a token of our appreciation, we are pleased to [mention any rewards or recognition, such as a gift card, bonus, or public recogn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your hard work, commitment, and enthusiasm. Keep up the excellen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C or BCC other relevant individual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