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k You for Your Outstanding 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we reflect on our team's achievements, I felt compelled to express my heartfelt appreciation for your exceptional efforts and dedication over the past [specific time 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[mention specific project or task] has made a remarkable difference in our team's success. The innovative ideas you brought forth and the enthusiasm you exhibited have inspired your colleagues and set a standard of excellence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only your professional skills that shine but also your positive attitude and willingness to support others. Your ability to [mention a specific strength, e.g., collaborate, lead, motivate] has garnered respect and admiration from you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our gratitude, we are excited to present you with [mention any rewards, bonuses, or recognition, e.g., a gift card, extra day off, etc.]. We hope it conveys our appreciation for all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valuable member of our team. We are fortunate to have you with us, and we look forward to your continued success and contribu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ersonal Note 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