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as a result of your outstanding performance over the past [specific time period], you are eligible for a performance reward. Your dedication and hard work have significantly contributed to our team's success, and we want to recognize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your rew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ward Type:** [e.g., bonus, gift car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/Value:** [specific amoun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tribu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and excellence. We look forward to seeing your continued success and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