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commend [specific achievement or contribution] made by [individual/team/company name]. Your efforts have significantly impacted [briefly describe the impact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dedication and hard work, which align with our corporate values and contribute to our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