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Customer Service Associate position at [Company's Name] as advertised [where you found the job posting]. With a strong background in customer service and a passion for helping others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managed a variety of customer inquiries and resolved issues promptly, resulting in a [specific achievement, e.g., 20% increase in customer satisfaction ratings]. My experience in handling difficult situations, combined with my ability to communicate clearly and empathetically, allows me to deliver exceptional service to every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specific reason related to the company, e.g., their commitment to customer satisfaction or their innovative products]. I admire [mention any specific initiative or value of the company], and I am excited about the opportunity to contribute to such a dynamic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killed in [mention relevant skills or tools, e.g., CRM software, problem-solving, conflict resolution], and I believe my proactive approach and dedication to continuous improvement align well with the goals of your team. I look forward to the possibility of discussing how my experience and skills can support [Company's Name] in achieving it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in further detail. Please feel free to contact me at [your phone number] or [your email address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