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position at [Company Name] as advertised on [where you found the job listing]. With [number] years of experience in the customer service industry and a strong dedication to enhancing customer satisfaction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handled [specific responsibilities or achievements], which resulted in [specific outcome or improvement]. My ability to communicate effectively with customers and empathy for their needs enables me to provide exceptional service and resolve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values] and am excited about the opportunity to contribute to [specific goal or project related to the company]. My skills in [mention relevant skills, e.g., problem-solving, communication, conflict resolution] align perfectly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 and abilities could be a great fit for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