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customer service and [relevant experience or skills], I am confident in my ability to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 relevant achievement or responsibility that aligns with the job description]. This experience honed my skills in [relevant skills], allowing me to effectively address customer inquiries and resolve issue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admire about the company or how your values align with theirs]. I believe that my approach to customer service, which emphasizes [mention your customer service philosophy or approach], fits well with your company's commitment to [mention specific goals or valu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s about my professional background. I am excited about the opportunity to contribute to your team and discuss how my experiences can benefit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