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all Center Representative position at [Company's Name] as advertised on [where you found the job listing]. With my strong communication skills, customer-centric approach, and proven track record in fast-paced environmen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a high volume of inbound calls while maintaining a positive attitude and providing exceptional service to customers. My ability to actively listen and empathize with callers allowed me to resolve their issues efficiently, resulting in a 95% customer satisfaction rating. I consistently met and exceeded performance targets, which reinforced my commitment to delivering 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's Name] because of your commitment to [specific value or mission of the company, e.g., customer satisfaction, innovation, etc.]. I admire how your team [something notable about the company, e.g., handles customer complaints, fosters employee growth, etc.], and I am eager to bring my proactive approach and problem-solving skills to ensure your customers continue to receive outstan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xperience, I am proficient in using various CRM software, which allows me to streamline communication and enhance the customer experience. I am also comfortable working flexible hours and am quick to adapt to new systems and procedures, making me a reli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can benefit [Company's Name] and contribute to your mission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