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ustomer Support role at [Company's Name] as advertised on [where you found the job posting]. With my passion for helping customers and my background in [relevant experience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developed strong communication and problem-solving skills by assisting customers with their inquiries and resolving issues efficiently. I am committed to providing a positive customer experience and am adept at [specific tools or techniques you us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. I believe that my proactive approach and dedication to customer satisfaction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