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Customer Service position at [Company's Name] as advertised on [where you found the job listing]. With my strong background in customer service and a relentless commitment to excellence, I am confident that I can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customer inquiries and resolved issues promptly, resulting in a [specific percentage] increase in customer satisfaction ratings. My ability to empathize with customers and effectively communicate solutions has always been my strong suit. I believe that every interaction presents an opportunity to create a positive experience and build lasting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share your commitment to [specific company value or mission], and I am excited about the opportunity to bring my skills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], I also implemented [specific initiative or process], which improved efficiency by [specific percentage or description]. I am eager to apply my proactive approach and problem-solving skills at [Company's Name], where I can contribute to enhancing your customer service qual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at the prospect of being part of [Company's Name] and would love the opportunity to discuss how my experience and passion for customer service can align with your team's goals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