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tail Customer Service role at [Company Name] as advertised on [where you found the job posting]. With a passion for providing exceptional customer service and a strong background in retail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mention a relevant achievement or responsibility, e.g., managed customer inquiries, resolved complaints, or handled transactions], which resulted in [quantifiable outcome, e.g., increased customer satisfaction or sales]. I possess excellent communication skills and take pride in my ability to establish rapport with customers, ensuring they leave the sto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, e.g., its commitment to customer service, values, or community involvement]. I am excited about the opportunity to contribute to [mention a specific goal or value of the company] and help create a welcoming shopping experience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roactive approach and enthusiasm for retail will help me excel in this role. I look forward to the possibility of discussing how I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