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line Customer Service position listed on [where you found the job listing]. With a strong background in customer support and a commitment to providing exceptional service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managed a diverse range of customer inquiries, ensuring timely and effective resolutions. My experience with various customer service platforms, such as [names of specific tools], has equipped me with the skills necessary to navigate and troubleshoot issue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ide myself on my ability to communicate clearly and empathetically with customers, which has allowed me to build lasting relationships and enhance customer satisfaction. I also continuously seek to improve my skills by participating in training programs focused on customer engagement and conflic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Company's Name]'s commitment to [specific value or initiative of the company], and I am eager to support your team in delivering outstanding service. I am excited about the possibility of helping your customers navigate their experiences with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