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Customer Service position at [Company's Name] as advertised on [where you found the job listing]. With my extensive experience in customer service and a passion for helping others, I am confident that I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developed the following skills that I believe align well with the requirements of this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Communication:** I have honed my ability to convey information clearly and listen actively to customer needs, which helped reduce response times by [specific percent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blem-Solving:** I excel in resolving customer inquiries and complaints quickly, leading to improved customer satisfaction scores by [specific metr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ttention to Detail:** My commitment to accuracy ensures that customer interactions are handled meticulously, preventing errors that could affect the overall custom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athy and Patience:** I understand the importance of remaining calm and supportive in stressful situations, which helps to build rapport and trust with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aptability:** I thrive in fast-paced environments and have successfully adjusted to new policies and procedures while maintaining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any specific values, missions, or accomplishments of the company]. I believe my proactive approach and dedication to quality service will help advance your customer service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