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customer service position at [Company Name] as advertised [where you found the job listing]. With my passion for helping others and strong communication skill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graduated from [Your School] with a [Your Degree or Relevant Coursework], where I developed my problem-solving ability and learned the importance of providing excellent customer service. During my internship at [Previous Company or Relevant Experience], I gained hands-on experience in managing customer inquiries and resolving issues effectively while maintaining a positiv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omething specific about the company or its mission or values]. I believe my proactive approach and enthusiasm for helping customers align well with your commitment to [specific value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the succes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