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[number] years of experience in customer service and a strong commitment to enhancing customer satisfac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that relates to the job], resulting in [positive outcome]. My ability to [specific skill or quality relevant to customer service] has allowed me to effectively handle customer inquiries and resolve issue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customer service approach], and I believe my skills in [relevant skill 1] and [relevant skill 2] will make me a valuable addition to your team. I am eager to leverage my experience to help [Company's Name] achieve its goals and deliver unparalleled service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