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Customer Service position at [Company's Name] as advertised on [where you found the job listing]. With [number] years of experience in customer service and a proven record of [specific accomplishments or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experience, achievement, or responsibility]. This experience honed my abilities in [specific skills related to customer service], enabling me to provide excellent support to customers while resolving their inquiries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something specific about the company or its customer service approach], and I believe my skills in [a key skill or quality] align perfectly with [Company's Name]'s commitment to [company value or goal]. I thrive in fast-paced environments and am adept at managing multiple tasks while maintaining a high level of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bringing my unique expertise to the Customer Service team at [Company's Name]. Thank you for considering my application. I look forward to the opportunity to discuss how I can contribute to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