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ver Letter Template for Customer Service 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ustomer Service [Job Title] position listed on [where you found the job posting]. With a strong background in customer service and a passion for helping others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customer inquiries and resolved issues efficiently, resulting in a [specific achievement, e.g., "15% increase in customer satisfaction scores"]. My ability to communicate clearly and empathetically has allowed me to build strong relationships with customers, ensuring their needs are met and their expectation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specific reason related to the company or its values, e.g., "your commitment to providing exceptional customer experiences"]. I am excited to bring my [specific skills or experiences, e.g., "problem-solving abilities and patience"] to your team and contribute to the positive reputation of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