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customer service and strong communication skills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position you are applying for and where you found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previous customer servic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pecific achievements or responsibilities that demonstrate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relevant skills (e.g., problem-solving, communication, teamwo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ose skills make you a good fit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ltural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y you are interested in working for thi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values or missions of the company that reson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enthusiasm for the opportunity to discuss y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