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Customer Service Representative position at [Company's Name] as advertised [where you found the job listing]. With [number] years of experience in customer service and a strong record of achievement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customer inquiries and handled complaints effectively, leading to a [specific percentage]% improvement in customer satisfaction scores over [specific time period]. My commitment to providing exceptional service helped my team achieve recognition as "Team of the Month" for three consecutive months due to our outstanding performance metr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spearheaded a project to streamline the customer feedback process that resulted in a [specific percentage]% increase in feedback response rates. This initiative not only enhanced our service quality but also fostered a culture of continuous improvement within 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values], and I admire your commitment to [specific aspect of the company]. I am eager to bring my background in customer service and my proven track record of exceeding customer expectation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