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Representative position at [Company's Name] as advertised on [where you found the job listing]. With my passion for helping others and my experience in providing exceptional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handled customer inquiries and resolved issues promptly, achieving a customer satisfaction rating of [X%]. My strong communication skills and ability to empathize with customers allow me to address their needs effectively, ensuring a posi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support your mission of delivering outstanding service. Thank you for considering my application. I look forward to the opportunity to discuss how I can help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