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xcitement about the Customer Service Representative position at [Company's Name] as advertised on [where you found the job posting]. With my passion for delivering exceptional service and my proven track record in customer relation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handled an average of [X] customer inquiries per day, maintaining a [Y]% satisfaction rate. My ability to empathize with customers and provide tailored solutions resulted in increased customer loyalty and repeat business. I am particularly impressed by [specific aspect of the company or its values], and I am eager to contribute to such a forward-think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fast-paced environments and have developed strong problem-solving skills that allow me to address customer issues efficiently. My experience with [specific tools or software relevant to the job] enables me to deliver seamless service, ensuring customer needs are me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talents to the [Company's Name] team. Thank you for considering my application. I look forward to discussing how I can contribute to your mission of [specific company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